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Ciudad y fecha,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Señor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MINISTERIO DE VIVIENDA, CIUDAD Y TERRITORIO - MV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ogotá, D.C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suppressAutoHyphens w:val="true"/>
        <w:rPr>
          <w:rFonts w:ascii="Arial" w:hAnsi="Arial" w:cs="Arial"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ASUNTO: </w:t>
        <w:tab/>
      </w:r>
      <w:r>
        <w:rPr>
          <w:rFonts w:cs="Arial" w:ascii="Arial" w:hAnsi="Arial"/>
          <w:bCs/>
          <w:spacing w:val="-2"/>
          <w:sz w:val="21"/>
          <w:szCs w:val="21"/>
        </w:rPr>
        <w:t>Manifestación de Interés en asistencia técnica y jurídica en procesos de titulación y saneamiento predial de  bienes fiscales urbanos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21"/>
          <w:szCs w:val="21"/>
        </w:rPr>
      </w:pPr>
      <w:r>
        <w:rPr>
          <w:rFonts w:cs="Arial" w:ascii="Arial" w:hAnsi="Arial"/>
          <w:bCs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 xml:space="preserve">El suscrito ____________________________________, en condición de representante legal de (Departamento, Municipio o Distrito o la entidad del sector central o descentralizado respectiva) _____________________________, manifiesto que la entidad que represento está interesada  recibir por parte de este Ministerio el acompañamiento y apoyo técnico y jurídico  para la  Titulación de Bienes Fiscales propiedad de esta entidad, que están siendo ocupados ilegalmente con vivienda, en los términos y condiciones que estime conveniente el Ministerio de Vivienda, Ciudad y Territorio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>De acuerdo con lo establecido, manifiesto bajo la gravedad de juramento que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 xml:space="preserve">El(los) lote(s) que postulo y en el(los) cual(es) se pretende desarrollar el proceso de saneamiento y titulación, es (son) un bien(es) fiscal(es) de propiedad de la entidad que represento, y que no  son de uso público, ni están  </w:t>
      </w:r>
      <w:r>
        <w:rPr>
          <w:rFonts w:eastAsia="Calibri" w:cs="Arial" w:ascii="Arial" w:hAnsi="Arial"/>
          <w:sz w:val="21"/>
          <w:szCs w:val="21"/>
          <w:lang w:eastAsia="es-CO"/>
        </w:rPr>
        <w:t xml:space="preserve">destinados a la salud ni a la educación.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 xml:space="preserve">La entidad que represento Si ______ No _____ (Marque con una X según corresponda) cuenta con recursos para el pago del impuesto de registro de los actos administrativos que se llegaren a expedir a favor de los hogares beneficiarios de la titulación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pacing w:val="-2"/>
          <w:sz w:val="21"/>
          <w:szCs w:val="21"/>
        </w:rPr>
        <w:t xml:space="preserve">Los actos administrativos que se expidan para transferir el derecho de dominio a los beneficiarios Si _____ No _______ se encuentran exentos del Impuesto Departamental de Registro, (Si aplica: de conformidad con lo dispuesto en la Ordenanza Departamental No. __ </w:t>
      </w:r>
      <w:r>
        <w:rPr>
          <w:rFonts w:cs="Arial" w:ascii="Arial" w:hAnsi="Arial"/>
          <w:i/>
          <w:spacing w:val="-2"/>
          <w:sz w:val="21"/>
          <w:szCs w:val="21"/>
        </w:rPr>
        <w:t>(incluir en números y letras)</w:t>
      </w:r>
      <w:r>
        <w:rPr>
          <w:rFonts w:cs="Arial" w:ascii="Arial" w:hAnsi="Arial"/>
          <w:spacing w:val="-2"/>
          <w:sz w:val="21"/>
          <w:szCs w:val="21"/>
        </w:rPr>
        <w:t xml:space="preserve"> del ___ de ____ de 20___, cuya copia adjunto).</w:t>
      </w:r>
    </w:p>
    <w:p>
      <w:pPr>
        <w:pStyle w:val="Prrafodelista"/>
        <w:autoSpaceDE w:val="fals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Prrafodelista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Atentamente,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>
          <w:trHeight w:val="27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Firm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Nombre 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édula de Ciudadanía N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argo:</w:t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Entidad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eléfono:</w:t>
            </w:r>
          </w:p>
        </w:tc>
      </w:tr>
      <w:tr>
        <w:trPr>
          <w:trHeight w:val="5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Municipio o Departamento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Dirección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Fecha: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  <w:lang w:eastAsia="es-CO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0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2"/>
      <w:gridCol w:w="4817"/>
      <w:gridCol w:w="2009"/>
    </w:tblGrid>
    <w:tr>
      <w:trPr>
        <w:tblHeader w:val="true"/>
        <w:trHeight w:val="565" w:hRule="atLeast"/>
        <w:cantSplit w:val="true"/>
      </w:trPr>
      <w:tc>
        <w:tcPr>
          <w:tcW w:w="284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1752600" cy="47752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4817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>FORMATO:</w:t>
          </w:r>
          <w:r>
            <w:rPr>
              <w:rFonts w:cs="Arial" w:ascii="Arial" w:hAnsi="Arial"/>
              <w:sz w:val="20"/>
              <w:szCs w:val="20"/>
              <w:lang w:val="es-PE"/>
            </w:rPr>
            <w:t xml:space="preserve"> MANIFESTACIÓN DE INTERÉS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s-PE"/>
            </w:rPr>
          </w:pPr>
          <w:r>
            <w:rPr>
              <w:rFonts w:cs="Arial" w:ascii="Arial" w:hAnsi="Arial"/>
              <w:sz w:val="20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  <w:lang w:val="es-PE"/>
            </w:rPr>
            <w:t>GESTIÓN A LA POLÍTICA DE VIVIENDA</w:t>
          </w:r>
        </w:p>
      </w:tc>
      <w:tc>
        <w:tcPr>
          <w:tcW w:w="200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84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4817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284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4817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0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PV-F-43</w:t>
          </w:r>
        </w:p>
      </w:tc>
    </w:tr>
  </w:tbl>
  <w:p>
    <w:pPr>
      <w:pStyle w:val="Normal"/>
      <w:spacing w:before="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eastAsia="Times New Roman" w:cs="Times New Roman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eastAsia="Calibri" w:cs="Arial Narrow"/>
    </w:rPr>
  </w:style>
  <w:style w:type="character" w:styleId="WW8Num17z1">
    <w:name w:val="WW8Num17z1"/>
    <w:qFormat/>
    <w:rPr>
      <w:rFonts w:eastAsia="Calibri" w:cs="Arial Narro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2:00Z</dcterms:created>
  <dc:creator>Jose Wilson Garzon Mondragon</dc:creator>
  <dc:description/>
  <cp:keywords/>
  <dc:language>en-US</dc:language>
  <cp:lastModifiedBy>Suly Samira Ceron Salas</cp:lastModifiedBy>
  <cp:lastPrinted>2020-01-16T14:07:00Z</cp:lastPrinted>
  <dcterms:modified xsi:type="dcterms:W3CDTF">2021-04-12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